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me il Padre vostro è misericordioso</w:t>
      </w:r>
    </w:p>
    <w:p>
      <w:pPr>
        <w:pStyle w:val="Heading2"/>
        <w:spacing w:before="0" w:after="0"/>
        <w:jc w:val="center"/>
        <w:rPr>
          <w:i w:val="false"/>
          <w:i w:val="false"/>
          <w:iCs w:val="false"/>
          <w:color w:val="000000"/>
          <w:sz w:val="24"/>
        </w:rPr>
      </w:pPr>
      <w:r>
        <w:rPr>
          <w:i w:val="false"/>
          <w:iCs w:val="false"/>
          <w:color w:val="000000"/>
          <w:sz w:val="24"/>
          <w:szCs w:val="13"/>
        </w:rPr>
        <w:t>1Sam 26,2.7-9.12-13.22-23; Sal 102; 1Cor 15,45-49: Lc 6,27-38</w:t>
      </w:r>
    </w:p>
    <w:p>
      <w:pPr>
        <w:pStyle w:val="Heading3"/>
        <w:spacing w:before="0" w:after="120"/>
        <w:jc w:val="center"/>
        <w:rPr>
          <w:color w:val="000000"/>
          <w:sz w:val="32"/>
        </w:rPr>
      </w:pPr>
      <w:r>
        <w:rPr>
          <w:color w:val="000000"/>
          <w:sz w:val="32"/>
        </w:rPr>
        <w:t>24 FEBBRA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Per comprendere la bellezza, la grandezza, la perfezione assoluta del Vangelo di Gesù, è cosa ottima metterlo a confronto con lo stesso principio che governa l’agire morale del popolo del Signore: la santità di Dio. Il Dio santo vuole un popolo sa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9).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Nell’antica Legge, la santità di Dio era tutta rivolta al negativo. Veniva indicato ciò che mai si sarebbe dovuto fare. Nel Vangelo di Gesù invece non solo tutto è al positivo, ma anche è universale, verso ogni uomo. Il discepolo di Gesù non solo non deve conoscere il male, deve fare tutto il bene che è nelle sue possibilità, capacità sia spirituali che materiali. Il Padre è colui che ha dato il suo Figlio Unigenito. Il Figlio è colui che si dona dalla croce. Chi è il discepolo? Colui che imita il Padre e Cristo Gesù. È colui che in Cristo si dona tutto al Padre nel corpo, nell’anima, nello spirito, in ogni parte del suo essere, perché il Padre ne faccia un dono d’amore e di salvezza. </w:t>
      </w:r>
    </w:p>
    <w:p>
      <w:pPr>
        <w:pStyle w:val="Normal"/>
        <w:spacing w:before="0" w:after="120"/>
        <w:jc w:val="both"/>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color w:val="000000"/>
          <w:sz w:val="20"/>
        </w:rPr>
        <w:t xml:space="preserve"> </w:t>
      </w:r>
      <w:r>
        <w:rPr>
          <w:rFonts w:cs="Arial" w:ascii="Arial" w:hAnsi="Arial"/>
          <w:i/>
          <w:iCs/>
          <w:color w:val="000000"/>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Padre nel dare Cristo Gesù al mondo è sempre nella pienezza della sapienza dello Spirito Santo. Anche Cristo nel suo darsi al Padre, perché il Padre ne faccia un sacrificio di espiazione, redenzione, salvezza, giustificazione, è mosso e condotto dallo Spirito Santo. Se il cristiano vuole vivere la Legge nuova dell’amore perfetto dovrà anche lui essere sempre mosso e guidato dallo Spirito di Dio, ma per questo ogni giorno deve crescere in sapienza e grazia. Se la crescita nello Spirito viene omessa, la carne si impossesserà del cuore e della mente e governerà ogni azione del cristian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Gesù, Angeli, Santi, non permettete che il cristiano sia guidato dalla carn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9:00Z</dcterms:created>
  <dc:creator>Gianc</dc:creator>
  <dc:description/>
  <cp:keywords/>
  <dc:language>en-US</dc:language>
  <cp:lastModifiedBy>Gianc</cp:lastModifiedBy>
  <dcterms:modified xsi:type="dcterms:W3CDTF">2019-02-03T19:29:00Z</dcterms:modified>
  <cp:revision>2</cp:revision>
  <dc:subject/>
  <dc:title/>
</cp:coreProperties>
</file>